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1033145" cy="1652905"/>
            <wp:effectExtent l="0" t="0" r="0" b="0"/>
            <wp:wrapTight wrapText="bothSides">
              <wp:wrapPolygon edited="0">
                <wp:start x="9516" y="449"/>
                <wp:lineTo x="7353" y="557"/>
                <wp:lineTo x="2509" y="1797"/>
                <wp:lineTo x="2509" y="2247"/>
                <wp:lineTo x="3777" y="4044"/>
                <wp:lineTo x="2509" y="5051"/>
                <wp:lineTo x="2682" y="5500"/>
                <wp:lineTo x="4672" y="5842"/>
                <wp:lineTo x="6113" y="7640"/>
                <wp:lineTo x="5739" y="9887"/>
                <wp:lineTo x="5911" y="11235"/>
                <wp:lineTo x="1961" y="11469"/>
                <wp:lineTo x="1615" y="11576"/>
                <wp:lineTo x="1961" y="13716"/>
                <wp:lineTo x="7555" y="14848"/>
                <wp:lineTo x="5190" y="15064"/>
                <wp:lineTo x="4672" y="15172"/>
                <wp:lineTo x="5018" y="16646"/>
                <wp:lineTo x="3403" y="17760"/>
                <wp:lineTo x="3056" y="18102"/>
                <wp:lineTo x="3230" y="19792"/>
                <wp:lineTo x="5190" y="20241"/>
                <wp:lineTo x="3576" y="20349"/>
                <wp:lineTo x="2509" y="20457"/>
                <wp:lineTo x="2682" y="21032"/>
                <wp:lineTo x="19437" y="21032"/>
                <wp:lineTo x="19955" y="20457"/>
                <wp:lineTo x="19437" y="18336"/>
                <wp:lineTo x="18716" y="17760"/>
                <wp:lineTo x="16725" y="16646"/>
                <wp:lineTo x="17995" y="15298"/>
                <wp:lineTo x="17072" y="15064"/>
                <wp:lineTo x="12227" y="14848"/>
                <wp:lineTo x="19061" y="13374"/>
                <wp:lineTo x="19234" y="12817"/>
                <wp:lineTo x="17995" y="12026"/>
                <wp:lineTo x="16351" y="11235"/>
                <wp:lineTo x="16725" y="9887"/>
                <wp:lineTo x="16004" y="9545"/>
                <wp:lineTo x="14938" y="9437"/>
                <wp:lineTo x="16351" y="8646"/>
                <wp:lineTo x="16177" y="7640"/>
                <wp:lineTo x="17446" y="5842"/>
                <wp:lineTo x="19437" y="5608"/>
                <wp:lineTo x="19782" y="5159"/>
                <wp:lineTo x="18716" y="4044"/>
                <wp:lineTo x="19782" y="2354"/>
                <wp:lineTo x="19782" y="1905"/>
                <wp:lineTo x="14390" y="449"/>
                <wp:lineTo x="12775" y="449"/>
                <wp:lineTo x="9516" y="4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48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29.05pt;height:129.0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1534481167" r:id="rId3"/>
        </w:object>
      </w:r>
      <w:r>
        <w:rPr/>
        <w:t xml:space="preserve">            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82980</wp:posOffset>
                </wp:positionH>
                <wp:positionV relativeFrom="margin">
                  <wp:posOffset>228600</wp:posOffset>
                </wp:positionV>
                <wp:extent cx="2886075" cy="398780"/>
                <wp:effectExtent l="635" t="0" r="36830" b="35560"/>
                <wp:wrapTight wrapText="bothSides">
                  <wp:wrapPolygon edited="0">
                    <wp:start x="-2" y="1376"/>
                    <wp:lineTo x="7198" y="-3543"/>
                    <wp:lineTo x="14398" y="6363"/>
                    <wp:lineTo x="21602" y="1376"/>
                    <wp:lineTo x="-2" y="20224"/>
                    <wp:lineTo x="7198" y="15237"/>
                    <wp:lineTo x="14398" y="25177"/>
                    <wp:lineTo x="21602" y="202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hank You to our Spons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0033" stroked="f" o:allowincell="f" style="position:absolute;margin-left:77.4pt;margin-top:18pt;width:227.2pt;height:31.3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hank You to our Sponsors</w:t>
                      </w:r>
                    </w:p>
                  </w:txbxContent>
                </v:textbox>
                <v:path textpathok="t"/>
                <v:textpath on="t" fitshape="t" string="Thank You to our Sponsors" style="font-family:&quot;Times New Roman&quot;;font-size:20pt"/>
                <v:fill o:detectmouseclick="t" color2="#cc33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rFonts w:eastAsia="CentSchbook BT;Aldine721 BT"/>
          <w:sz w:val="28"/>
        </w:rPr>
        <w:t xml:space="preserve">      </w:t>
      </w:r>
      <w:r>
        <w:rPr>
          <w:sz w:val="28"/>
        </w:rPr>
        <w:t>Your contribution is greatly       appreciated and is tax</w:t>
      </w:r>
    </w:p>
    <w:p>
      <w:pPr>
        <w:pStyle w:val="Normal"/>
        <w:jc w:val="center"/>
        <w:rPr>
          <w:sz w:val="28"/>
        </w:rPr>
      </w:pPr>
      <w:r>
        <w:rPr>
          <w:rFonts w:eastAsia="CentSchbook BT;Aldine721 BT" w:cs="CentSchbook BT;Aldine721 BT" w:ascii="CentSchbook BT;Aldine721 BT" w:hAnsi="CentSchbook BT;Aldine721 BT"/>
          <w:b/>
          <w:color w:val="CC0000"/>
          <w:sz w:val="28"/>
          <w:szCs w:val="32"/>
        </w:rPr>
        <w:t xml:space="preserve">       </w:t>
      </w:r>
      <w:r>
        <w:rPr>
          <w:rFonts w:cs="CentSchbook BT;Aldine721 BT" w:ascii="CentSchbook BT;Aldine721 BT" w:hAnsi="CentSchbook BT;Aldine721 BT"/>
          <w:b/>
          <w:color w:val="CC0000"/>
          <w:sz w:val="28"/>
          <w:szCs w:val="32"/>
        </w:rPr>
        <w:t>deductible.  All donations are graciously accep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helthmITC Bk BT;Aldine721 BT" w:hAnsi="ChelthmITC Bk BT;Aldine721 BT" w:cs="ChelthmITC Bk BT;Aldine721 BT"/>
          <w:b/>
          <w:b/>
          <w:color w:val="CC0000"/>
          <w:sz w:val="40"/>
          <w:szCs w:val="40"/>
        </w:rPr>
      </w:pPr>
      <w:r>
        <w:rPr>
          <w:rFonts w:cs="ChelthmITC Bk BT;Aldine721 BT" w:ascii="ChelthmITC Bk BT;Aldine721 BT" w:hAnsi="ChelthmITC Bk BT;Aldine721 BT"/>
          <w:b/>
          <w:color w:val="CC0000"/>
          <w:sz w:val="40"/>
          <w:szCs w:val="40"/>
        </w:rPr>
        <w:t>Patrons</w:t>
      </w:r>
    </w:p>
    <w:p>
      <w:pPr>
        <w:pStyle w:val="BodyText3"/>
        <w:rPr>
          <w:sz w:val="28"/>
        </w:rPr>
      </w:pPr>
      <w:r>
        <w:rPr>
          <w:sz w:val="28"/>
        </w:rPr>
        <w:t>Donations of $500 and up will be acknowledged in our publications and appropriate correspondence.  Your name will be engraved on a permanent plaque in recognition of your significant contribu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elthmITC Bk BT;Aldine721 BT" w:hAnsi="ChelthmITC Bk BT;Aldine721 BT" w:cs="ChelthmITC Bk BT;Aldine721 BT"/>
          <w:b/>
          <w:b/>
          <w:color w:val="CC0000"/>
          <w:sz w:val="40"/>
          <w:szCs w:val="40"/>
        </w:rPr>
      </w:pPr>
      <w:r>
        <w:rPr>
          <w:rFonts w:cs="ChelthmITC Bk BT;Aldine721 BT" w:ascii="ChelthmITC Bk BT;Aldine721 BT" w:hAnsi="ChelthmITC Bk BT;Aldine721 BT"/>
          <w:b/>
          <w:color w:val="CC0000"/>
          <w:sz w:val="40"/>
          <w:szCs w:val="40"/>
        </w:rPr>
        <w:t>Benefactors</w:t>
      </w:r>
    </w:p>
    <w:p>
      <w:pPr>
        <w:pStyle w:val="BodyText2"/>
        <w:rPr>
          <w:color w:val="CC0000"/>
          <w:sz w:val="28"/>
        </w:rPr>
      </w:pPr>
      <w:r>
        <w:rPr>
          <w:color w:val="CC0000"/>
          <w:sz w:val="28"/>
        </w:rPr>
        <w:t>Donations of $250 to $499 will be acknowledged in our publications and appropriate correspondence.  Your name will be engraved on a permanent plaque in recognition of your significant contribution.</w:t>
      </w:r>
    </w:p>
    <w:p>
      <w:pPr>
        <w:pStyle w:val="Normal"/>
        <w:rPr>
          <w:color w:val="CC0000"/>
          <w:sz w:val="28"/>
        </w:rPr>
      </w:pPr>
      <w:r>
        <w:rPr>
          <w:color w:val="CC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58381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bookmarkStart w:id="0" w:name="_1194695742"/>
                            <w:bookmarkEnd w:id="0"/>
                            <w:r>
                              <w:rPr/>
                              <w:object w:dxaOrig="2582" w:dyaOrig="258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1.65pt;height:35.5pt" filled="f" o:ole="">
                                  <v:imagedata r:id="rId6" o:title=""/>
                                </v:shape>
                                <o:OLEObject Type="Embed" ProgID="" ShapeID="ole_rId5" DrawAspect="Content" ObjectID="_132213063" r:id="rId5"/>
                              </w:object>
                            </w:r>
                            <w:r>
                              <w:rPr/>
                              <w:t xml:space="preserve">                Name: ________________________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dress: ______________________________________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ount of Donation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tron: $500 &amp; up Benefactor: $250-$499  Sustaining Member $100-$249  Donor $25-$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 Please check if we may publish your name as a sponsor, as outlin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 Donations of $5.00 and up are eligible for a tax receipt.  Please check if you would like to have a receipt 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bookmarkStart w:id="1" w:name="_1194695742"/>
                      <w:bookmarkEnd w:id="1"/>
                      <w:r>
                        <w:rPr/>
                        <w:object w:dxaOrig="2582" w:dyaOrig="258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1.65pt;height:35.5pt" filled="f" o:ole="">
                            <v:imagedata r:id="rId8" o:title=""/>
                          </v:shape>
                          <o:OLEObject Type="Embed" ProgID="" ShapeID="ole_rId7" DrawAspect="Content" ObjectID="_747713845" r:id="rId7"/>
                        </w:object>
                      </w:r>
                      <w:r>
                        <w:rPr/>
                        <w:t xml:space="preserve">                Name: ________________________________________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ddress: ______________________________________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mount of Donation: 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tron: $500 &amp; up Benefactor: $250-$499  Sustaining Member $100-$249  Donor $25-$9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 Please check if we may publish your name as a sponsor, as outline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 Donations of $5.00 and up are eligible for a tax receipt.  Please check if you would like to have a receipt 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elthmITC Bk BT;Aldine721 BT" w:hAnsi="ChelthmITC Bk BT;Aldine721 BT" w:cs="ChelthmITC Bk BT;Aldine721 BT"/>
          <w:b/>
          <w:b/>
          <w:color w:val="CC0000"/>
          <w:sz w:val="40"/>
          <w:szCs w:val="40"/>
        </w:rPr>
      </w:pPr>
      <w:r>
        <w:rPr>
          <w:rFonts w:cs="ChelthmITC Bk BT;Aldine721 BT" w:ascii="ChelthmITC Bk BT;Aldine721 BT" w:hAnsi="ChelthmITC Bk BT;Aldine721 BT"/>
          <w:b/>
          <w:color w:val="CC0000"/>
          <w:sz w:val="40"/>
          <w:szCs w:val="40"/>
        </w:rPr>
        <w:t>Sustaining Members</w:t>
      </w:r>
    </w:p>
    <w:p>
      <w:pPr>
        <w:pStyle w:val="BodyText3"/>
        <w:rPr>
          <w:sz w:val="28"/>
        </w:rPr>
      </w:pPr>
      <w:r>
        <w:rPr>
          <w:sz w:val="28"/>
        </w:rPr>
        <w:t xml:space="preserve">Donations of $100 to $249 will be acknowledged in our publications and appropriate correspondenc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elthmITC Bk BT;Aldine721 BT" w:hAnsi="ChelthmITC Bk BT;Aldine721 BT" w:cs="ChelthmITC Bk BT;Aldine721 BT"/>
          <w:b/>
          <w:b/>
          <w:color w:val="CC0000"/>
          <w:sz w:val="40"/>
          <w:szCs w:val="40"/>
        </w:rPr>
      </w:pPr>
      <w:r>
        <w:rPr>
          <w:rFonts w:cs="ChelthmITC Bk BT;Aldine721 BT" w:ascii="ChelthmITC Bk BT;Aldine721 BT" w:hAnsi="ChelthmITC Bk BT;Aldine721 BT"/>
          <w:b/>
          <w:color w:val="CC0000"/>
          <w:sz w:val="40"/>
          <w:szCs w:val="40"/>
        </w:rPr>
        <w:t>Donors</w:t>
      </w:r>
    </w:p>
    <w:p>
      <w:pPr>
        <w:pStyle w:val="Normal"/>
        <w:rPr>
          <w:bCs/>
          <w:color w:val="CC0000"/>
          <w:sz w:val="28"/>
          <w:szCs w:val="28"/>
        </w:rPr>
      </w:pPr>
      <w:r>
        <w:rPr>
          <w:bCs/>
          <w:color w:val="CC0000"/>
          <w:sz w:val="28"/>
          <w:szCs w:val="28"/>
        </w:rPr>
        <w:t xml:space="preserve">Donations of $25 to $99 will be acknowledged in our publications and appropriate correspondence.  </w:t>
      </w:r>
    </w:p>
    <w:p>
      <w:pPr>
        <w:pStyle w:val="Normal"/>
        <w:rPr>
          <w:bCs/>
          <w:color w:val="CC0000"/>
          <w:sz w:val="28"/>
          <w:szCs w:val="28"/>
        </w:rPr>
      </w:pPr>
      <w:r>
        <w:rPr>
          <w:bCs/>
          <w:color w:val="CC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Sir William Ford Coaker Heritage Foundation Inc.</w:t>
      </w:r>
    </w:p>
    <w:p>
      <w:pPr>
        <w:pStyle w:val="Normal"/>
        <w:jc w:val="center"/>
        <w:rPr>
          <w:rFonts w:ascii="CentSchbook BT;Aldine721 BT" w:hAnsi="CentSchbook BT;Aldine721 BT" w:cs="CentSchbook BT;Aldine721 BT"/>
          <w:bCs/>
          <w:color w:val="CC0000"/>
          <w:szCs w:val="28"/>
        </w:rPr>
      </w:pPr>
      <w:r>
        <w:rPr>
          <w:rFonts w:cs="CentSchbook BT;Aldine721 BT" w:ascii="CentSchbook BT;Aldine721 BT" w:hAnsi="CentSchbook BT;Aldine721 BT"/>
          <w:bCs/>
          <w:color w:val="CC0000"/>
          <w:szCs w:val="28"/>
        </w:rPr>
        <w:t xml:space="preserve">P.O. Box 40, Port Union, NL, </w:t>
      </w:r>
    </w:p>
    <w:p>
      <w:pPr>
        <w:pStyle w:val="Normal"/>
        <w:jc w:val="center"/>
        <w:rPr>
          <w:rFonts w:ascii="CentSchbook BT;Aldine721 BT" w:hAnsi="CentSchbook BT;Aldine721 BT" w:cs="CentSchbook BT;Aldine721 BT"/>
          <w:bCs/>
          <w:color w:val="CC0000"/>
          <w:szCs w:val="28"/>
        </w:rPr>
      </w:pPr>
      <w:r>
        <w:rPr>
          <w:rFonts w:cs="CentSchbook BT;Aldine721 BT" w:ascii="CentSchbook BT;Aldine721 BT" w:hAnsi="CentSchbook BT;Aldine721 BT"/>
          <w:bCs/>
          <w:color w:val="CC0000"/>
          <w:szCs w:val="28"/>
        </w:rPr>
        <w:t>A0C 2J0</w:t>
      </w:r>
    </w:p>
    <w:p>
      <w:pPr>
        <w:pStyle w:val="Normal"/>
        <w:jc w:val="center"/>
        <w:rPr>
          <w:rFonts w:ascii="CentSchbook BT;Aldine721 BT" w:hAnsi="CentSchbook BT;Aldine721 BT" w:cs="CentSchbook BT;Aldine721 BT"/>
          <w:bCs/>
          <w:color w:val="CC0000"/>
          <w:szCs w:val="28"/>
          <w:lang w:val="fr-CA"/>
        </w:rPr>
      </w:pPr>
      <w:r>
        <w:rPr>
          <w:rFonts w:cs="CentSchbook BT;Aldine721 BT" w:ascii="CentSchbook BT;Aldine721 BT" w:hAnsi="CentSchbook BT;Aldine721 BT"/>
          <w:bCs/>
          <w:color w:val="CC0000"/>
          <w:szCs w:val="28"/>
          <w:lang w:val="fr-CA"/>
        </w:rPr>
        <w:t xml:space="preserve">Phone: (709) 469-2207  </w:t>
      </w:r>
    </w:p>
    <w:p>
      <w:pPr>
        <w:pStyle w:val="Normal"/>
        <w:jc w:val="center"/>
        <w:rPr>
          <w:rFonts w:ascii="CentSchbook BT;Aldine721 BT" w:hAnsi="CentSchbook BT;Aldine721 BT" w:cs="CentSchbook BT;Aldine721 BT"/>
          <w:bCs/>
          <w:color w:val="CC0000"/>
          <w:szCs w:val="28"/>
          <w:lang w:val="fr-CA"/>
        </w:rPr>
      </w:pPr>
      <w:r>
        <w:rPr>
          <w:rFonts w:cs="CentSchbook BT;Aldine721 BT" w:ascii="CentSchbook BT;Aldine721 BT" w:hAnsi="CentSchbook BT;Aldine721 BT"/>
          <w:bCs/>
          <w:color w:val="CC0000"/>
          <w:szCs w:val="28"/>
          <w:lang w:val="fr-CA"/>
        </w:rPr>
        <w:t>Fax: (709) 469-2509</w:t>
      </w:r>
    </w:p>
    <w:p>
      <w:pPr>
        <w:pStyle w:val="Normal"/>
        <w:jc w:val="center"/>
        <w:rPr>
          <w:rFonts w:ascii="CentSchbook BT;Aldine721 BT" w:hAnsi="CentSchbook BT;Aldine721 BT" w:cs="CentSchbook BT;Aldine721 BT"/>
          <w:bCs/>
          <w:color w:val="CC0000"/>
          <w:szCs w:val="28"/>
          <w:lang w:val="fr-CA"/>
        </w:rPr>
      </w:pPr>
      <w:r>
        <w:rPr>
          <w:rFonts w:cs="CentSchbook BT;Aldine721 BT" w:ascii="CentSchbook BT;Aldine721 BT" w:hAnsi="CentSchbook BT;Aldine721 BT"/>
          <w:bCs/>
          <w:color w:val="CC0000"/>
          <w:szCs w:val="28"/>
          <w:lang w:val="fr-CA"/>
        </w:rPr>
        <w:t xml:space="preserve">Email:  </w:t>
      </w:r>
      <w:hyperlink r:id="rId9">
        <w:r>
          <w:rPr>
            <w:rStyle w:val="InternetLink"/>
            <w:rFonts w:cs="CentSchbook BT;Aldine721 BT" w:ascii="CentSchbook BT;Aldine721 BT" w:hAnsi="CentSchbook BT;Aldine721 BT"/>
            <w:bCs/>
            <w:szCs w:val="28"/>
            <w:lang w:val="fr-CA"/>
          </w:rPr>
          <w:t>coaker.foundn@nf.aibn.com</w:t>
        </w:r>
      </w:hyperlink>
    </w:p>
    <w:p>
      <w:pPr>
        <w:pStyle w:val="Normal"/>
        <w:rPr>
          <w:lang w:val="fr-CA"/>
        </w:rPr>
      </w:pPr>
      <w:r>
        <w:rPr>
          <w:rFonts w:cs="CentSchbook BT;Aldine721 BT" w:ascii="CentSchbook BT;Aldine721 BT" w:hAnsi="CentSchbook BT;Aldine721 BT"/>
          <w:bCs/>
          <w:color w:val="CC0000"/>
          <w:szCs w:val="28"/>
          <w:lang w:val="fr-CA"/>
        </w:rPr>
        <w:t>www.historicportunion.com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    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Aldine721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altName w:val="Aldine721 BT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Schbook BT;Aldine721 BT" w:hAnsi="CentSchbook BT;Aldine721 BT" w:cs="CentSchbook BT;Aldine721 BT"/>
      <w:b/>
      <w:color w:val="CC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thmITC Bk BT;Aldine721 BT" w:hAnsi="ChelthmITC Bk BT;Aldine721 BT" w:cs="ChelthmITC Bk BT;Aldine721 BT"/>
      <w:b/>
      <w:color w:val="CC0000"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CC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mailto:coaker.foundn@nf.aibn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8:00Z</dcterms:created>
  <dc:creator>Lois</dc:creator>
  <dc:description/>
  <cp:keywords/>
  <dc:language>en-US</dc:language>
  <cp:lastModifiedBy>Maddog</cp:lastModifiedBy>
  <cp:lastPrinted>2005-11-28T15:04:00Z</cp:lastPrinted>
  <dcterms:modified xsi:type="dcterms:W3CDTF">2006-09-18T03:38:00Z</dcterms:modified>
  <cp:revision>2</cp:revision>
  <dc:subject/>
  <dc:title>                                                                 </dc:title>
</cp:coreProperties>
</file>